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VỊ CẤP TRÊN              </w:t>
      </w:r>
    </w:p>
    <w:p>
      <w:pPr>
        <w:pStyle w:val="Normal"/>
        <w:ind w:firstLine="5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>
          <w:i/>
          <w:sz w:val="28"/>
          <w:szCs w:val="28"/>
        </w:rPr>
        <w:t>………</w:t>
      </w:r>
      <w:r>
        <w:rPr>
          <w:i/>
          <w:sz w:val="28"/>
          <w:szCs w:val="28"/>
        </w:rPr>
        <w:t>.., ngày …..tháng ……..năm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ặng thưởng Bằng khen TW Đoàn, Giấy khen Tỉnh Đoà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ên đơn vị hoặc cá nhân đề nghị khen th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Ghi rõ đầy đủ bằng chữ in thườ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/ SƠ LƯỢC ĐẶC ĐIỂM TÌNH HÌN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ối với đơn vị ghi sơ lược cơ cấu tổ chức, tổng số cán bộ, công chức và viên chức. Chức năng nhiệm vụ được gia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ối với cá nhân ghi rõ: Họ tên; ngày, tháng, năm sinh; quê quán; nơi thường trú; nghề nghiệp; chức vụ, đơn vị công tác, trình độ chuyên mô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THÀNH TÍCH ĐẠT ĐƯỢC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Đối với đơn vị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Kết quả thực hiện nhiệm vụ trong năm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Các giải pháp để thực hiện đạt kết quả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Danh hiệu thi đua và hình thức khen thưởng </w:t>
      </w:r>
      <w:r>
        <w:rPr>
          <w:i/>
          <w:sz w:val="28"/>
          <w:szCs w:val="28"/>
        </w:rPr>
        <w:t>(03 năm liên tục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Đối với cá nhân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Quyền hạn, nhiệm vụ được giao hoặc đảm nhận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Thành tích đạt được của cá nhân </w:t>
      </w:r>
      <w:r>
        <w:rPr>
          <w:i/>
          <w:sz w:val="28"/>
          <w:szCs w:val="28"/>
        </w:rPr>
        <w:t>(nhiệm vụ được giao, công tác Đảng, đoàn thể…)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+ Danh hiệu thi đua, hình thức khen thưởng </w:t>
      </w:r>
      <w:r>
        <w:rPr>
          <w:i/>
          <w:sz w:val="28"/>
          <w:szCs w:val="28"/>
        </w:rPr>
        <w:t>(03 năm liên tục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7"/>
          <w:szCs w:val="27"/>
        </w:rPr>
        <w:t>THỦ TRƯỞNG ĐƠN VỊ                  NGƯỜI VIẾT BÁO CÁO THÀNH TÍCH</w:t>
      </w:r>
    </w:p>
    <w:p>
      <w:pPr>
        <w:pStyle w:val="Normal"/>
        <w:ind w:left="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</w:t>
      </w:r>
      <w:r>
        <w:rPr>
          <w:b/>
          <w:sz w:val="27"/>
          <w:szCs w:val="27"/>
        </w:rPr>
        <w:t>XÁC NHẬN THỦ TRƯỞNG ĐƠN VỊ CẤP TRÊ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21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9:00Z</dcterms:created>
  <dc:creator>Smart</dc:creator>
  <dc:description/>
  <cp:keywords/>
  <dc:language>en-US</dc:language>
  <cp:lastModifiedBy>Admin</cp:lastModifiedBy>
  <cp:lastPrinted>2013-10-28T16:38:00Z</cp:lastPrinted>
  <dcterms:modified xsi:type="dcterms:W3CDTF">2013-11-26T02:06:00Z</dcterms:modified>
  <cp:revision>3</cp:revision>
  <dc:subject/>
  <dc:title>ĐƠN VỊ CẤP TRÊN                      CỘNG HÒA XÃ HỘI CHỦ NGHĨA VIỆT NAM</dc:title>
</cp:coreProperties>
</file>